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Допустимый возраст для вступления в брак</w:t>
      </w:r>
    </w:p>
    <w:p>
      <w:pPr>
        <w:pStyle w:val="Normal"/>
        <w:shd w:fill="FFFFFF" w:val="clear"/>
        <w:spacing w:lineRule="atLeast" w:line="540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ab/>
        <w:t>В соответствии со статьей 13 Семейного кодекса Российской Федерации вступление в брак возможно с 18 лет.</w:t>
        <w:br/>
        <w:t>Предельный возраст для вступления в брак не установлен. Ограничений относительно разницы в возрасте между будущими супругами, не имеется. Брачный возраст может быть снижен до 16 лет при наличии уважительных причин, таких, например, как беременность.</w:t>
        <w:br/>
        <w:tab/>
        <w:t>Решение об этом принимают органы местного самоуправления по месту жительства, в которые нужно обратиться с соответствующим заявлением и подтверждающими документами. Если несовершеннолетнему, достигшему 16 лет, снижен брачный возраст с последующим вступлением в брак, то с момента регистрации брака он приобретает гражданскую дееспособность в полном объеме.</w:t>
        <w:br/>
        <w:tab/>
        <w:t>При наличии особых обстоятельств возможно вступление в брак и до 16 лет. При этом, такими обстоятельствами являются: беременность; рождение общего ребенка (детей) у граждан, желающих вступить в брак; непосредственная угроза жизни одной из сторон.</w:t>
        <w:br/>
        <w:tab/>
        <w:t>Следует учитывать, что в России не допускается заключение брака между :</w:t>
        <w:br/>
        <w:t>лицами, из которых хотя бы одно лицо уже состоит в другом зарегистрированном браке;</w:t>
        <w:br/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  <w:br/>
        <w:t>усыновителями и усыновленными;</w:t>
        <w:br/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</w:t>
        <w:tab/>
        <w:tab/>
        <w:tab/>
        <w:tab/>
        <w:tab/>
        <w:t xml:space="preserve">                Р.Д. Буттае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6:00Z</dcterms:created>
  <dc:creator>user</dc:creator>
  <dc:description/>
  <cp:keywords/>
  <dc:language>en-US</dc:language>
  <cp:lastModifiedBy>Пользователь</cp:lastModifiedBy>
  <dcterms:modified xsi:type="dcterms:W3CDTF">2023-06-30T11:26:00Z</dcterms:modified>
  <cp:revision>2</cp:revision>
  <dc:subject/>
  <dc:title/>
</cp:coreProperties>
</file>